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  <w:color w:val="103D25"/>
          <w:sz w:val="20"/>
          <w:szCs w:val="20"/>
        </w:rPr>
      </w:pPr>
      <w:r>
        <w:rPr>
          <w:rFonts w:cs="Arial" w:ascii="Arial" w:hAnsi="Arial"/>
          <w:b/>
          <w:bCs/>
          <w:color w:val="103D25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103D25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03D25"/>
          <w:sz w:val="20"/>
          <w:szCs w:val="20"/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103D25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03D25"/>
          <w:sz w:val="20"/>
          <w:szCs w:val="20"/>
          <w:lang w:val="en-US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>БРИФ</w:t>
      </w:r>
      <w:r>
        <w:rPr>
          <w:rFonts w:cs="Arial" w:ascii="Arial" w:hAnsi="Arial"/>
          <w:sz w:val="20"/>
          <w:szCs w:val="20"/>
        </w:rPr>
        <w:br/>
        <w:t>на дизайн-разработку торговой марки и фирменного сти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ент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еmail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>1. ИСТОРИЯ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Основные события в «прошлой жизни» марки, которые позволят учесть ошибк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ы прежнего решения 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я, которые привели к необходимости корректировки прежнего решения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103D25"/>
          <w:sz w:val="20"/>
          <w:szCs w:val="20"/>
        </w:rPr>
      </w:pPr>
      <w:r>
        <w:rPr>
          <w:rFonts w:cs="Arial" w:ascii="Arial" w:hAnsi="Arial"/>
          <w:b/>
          <w:bCs/>
          <w:color w:val="103D25"/>
          <w:sz w:val="20"/>
          <w:szCs w:val="20"/>
        </w:rPr>
        <w:t>2. ПОЗИЦИОНИРОВАНИЕ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>2.1. Цели дизайн-разработки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То, что позволит определить статус марки или упаковк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пулярности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потребительский эффект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эффект для клиента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>2.2. Продукт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То, что поможет ответить на вопросы «какой?», «почём?» и т.п.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ость четких и очевидных черт (атрибутов) продукта, которые потребитель ему приписывает (будет приписывать) и которые позволяют определить место нового продукта в ряду аналогичных и уже известных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 xml:space="preserve">2.3. Потребитель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То, что поможет ответить на вопросы «кому?» и «зачем?» и определить целевую потребительскую аудиторию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, возрастные группы потребителя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(регионы потребления)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группы потребителей, статус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еобходимости - образ жизни, </w:t>
              <w:br/>
              <w:t>тип личности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од для совершения покупки, </w:t>
              <w:br/>
              <w:t>искомые выгоды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нсивность потребления, </w:t>
              <w:br/>
              <w:t>степень приверженности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 xml:space="preserve">2.4. Конкуренты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То, что поможет сформировать «условный прилавок» и определить условия выживания марки,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ы/конкурирующие структуры, существующие или ожидаемые на том же сегменте рынка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енты из смежных сегментов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деятельности конкурентов, их слабые и сильные стороны, их способы и средства общения с потребителем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103D25"/>
          <w:sz w:val="20"/>
          <w:szCs w:val="20"/>
        </w:rPr>
      </w:pPr>
      <w:r>
        <w:rPr>
          <w:rFonts w:cs="Arial" w:ascii="Arial" w:hAnsi="Arial"/>
          <w:b/>
          <w:bCs/>
          <w:color w:val="103D25"/>
          <w:sz w:val="20"/>
          <w:szCs w:val="20"/>
        </w:rPr>
        <w:t>3. СТРАТЕГИЯ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>3.1. Обещания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То, что поможет мотивировать потребителей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циональные обещания: преимущества, которые получит потребитель от покупки и/или потребления продукта 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жидания: социальное и эмоциональное одобрение, самореализация потребителя и т.п.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 xml:space="preserve">3.2. Доказательства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Те подтверждения, без которых обещание не сможет сработать на рынке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, свойства продукта, которые доказывают, оправдывают и заставляют верить обещанию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>3.3. Личность марки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То, с помощью чего марка находит общий язык с потребителе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отношений и тон общения, которые марка должна устанавливать с потребителями («друг», «помощник», «агрессор», «путеводитель» и т.п.).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 xml:space="preserve">4. ИСПОЛЬЗОВАНИЕ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Предполагаемые носители и форматы использования марки (перечислите нужное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, упаковка, документация, буклеты, вывески, фирменная одежда, сувениры, реклама и т.д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103D25"/>
          <w:sz w:val="20"/>
          <w:szCs w:val="20"/>
        </w:rPr>
        <w:t xml:space="preserve">5. ОГРАНИЧЕНИЯ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Особые условия и пожелания клиент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864"/>
      </w:tblGrid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0:00Z</dcterms:created>
  <dc:creator>simakova</dc:creator>
  <dc:description/>
  <cp:keywords/>
  <dc:language>en-US</dc:language>
  <cp:lastModifiedBy>Web Master</cp:lastModifiedBy>
  <dcterms:modified xsi:type="dcterms:W3CDTF">2005-11-02T11:30:00Z</dcterms:modified>
  <cp:revision>2</cp:revision>
  <dc:subject/>
  <dc:title>БРИФ</dc:title>
</cp:coreProperties>
</file>