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Бриф на разработку сай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5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7"/>
        <w:gridCol w:w="2638"/>
        <w:gridCol w:w="5276"/>
      </w:tblGrid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звание компании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дрес, телефоны, контактные лица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дрес существующего сайта (при редизайне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фера деятельности компании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Характеристика основных товаров, услуг (их количество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География реализации товаров, услуг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то является основным потребителем товаров, услуг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нкуренты, их веб-ресурсы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дача которую должен решать сайт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ип сайта (сайт-визитка, корпоративный, интернет-магазин, другое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сновные разделы сайта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О Компании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аталог 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Прайс-лист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Новости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Контактная информ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ругие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Частота предполагаемых обновлений сайта (раз в год, месяц, неделю, ежедневно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альнейшее работа с сайтом, (внесение обновлений) самостоятельно или поручается разработчикам сайта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Языковые версии сайта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звание сайта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тиль сайта (солидно, строго, просто и т.д.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печатление которое должен произвести сайт на пользователя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кое основное сообщение необходимо довести до сознания потребителя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Что вы хотите, чтобы пользователь в результате посещения сайта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видел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делал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чувствовал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Есть ли у Фирмы свой фирменный стиль, логотип, цвета которых надо придерживаться </w: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(логотип, образцы цвета, образцы фирменного стиля, отправить приложением к брифу)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Желаете заказать разработку логотипа компании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 какой примерно цветовой гамме должна происходить разработка сайта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 какую категорию пользователей должен быть ориентирован сайт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 какие географические регионы должен быть ориентирован сайт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Одобряете использование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lash</w:t>
            </w:r>
            <w:r>
              <w:rPr>
                <w:rFonts w:cs="Arial" w:ascii="Arial" w:hAnsi="Arial"/>
                <w:b/>
                <w:bCs/>
                <w:sz w:val="16"/>
              </w:rPr>
              <w:t>-анимации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мные модули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ска объявлени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овост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нференция (форум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Гостевая книг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чтовая рассыл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рхи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нкетировани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Электронный катало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On-line </w:t>
            </w:r>
            <w:r>
              <w:rPr>
                <w:rFonts w:cs="Arial" w:ascii="Arial" w:hAnsi="Arial"/>
                <w:b/>
                <w:bCs/>
                <w:sz w:val="16"/>
              </w:rPr>
              <w:t>зака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нтернет-магазин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нтеграция магазина с бухгалтерской системой предприят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нтеграция магазина с банковской системой оплат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дминистративная часть (полное управление сайтом сотрудниками компании)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бор статисти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ругое (чат и т.д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егистрация доменного имени (какое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азмещение сайта самостоятельно или на хостинге предложенном исполнителем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дусматривать ли место под баннерную рекламу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дусматривать ли место для счетчиков посещений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аскрутка сайта (самостоятельно или возлагается на исполнителя на основе отдельного договора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роки исполнения заказа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юджет заказа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 окончанию работы предоставлять заказчику исходные файлы разработки веб-сайта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24:00Z</dcterms:created>
  <dc:creator>simakova</dc:creator>
  <dc:description/>
  <cp:keywords/>
  <dc:language>en-US</dc:language>
  <cp:lastModifiedBy>Web Master</cp:lastModifiedBy>
  <dcterms:modified xsi:type="dcterms:W3CDTF">2005-11-02T12:24:00Z</dcterms:modified>
  <cp:revision>2</cp:revision>
  <dc:subject/>
  <dc:title>Бриф на разработку сайта</dc:title>
</cp:coreProperties>
</file>